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98"/>
        <w:gridCol w:w="6094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формировании</w:t>
            </w:r>
          </w:p>
          <w:p>
            <w:pPr>
              <w:pStyle w:val="Normal"/>
              <w:widowControl w:val="false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задания на оказание</w:t>
            </w:r>
          </w:p>
          <w:p>
            <w:pPr>
              <w:pStyle w:val="Normal"/>
              <w:widowControl w:val="false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услуг (выполнение</w:t>
            </w:r>
          </w:p>
          <w:p>
            <w:pPr>
              <w:pStyle w:val="Normal"/>
              <w:widowControl w:val="false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) в отношении государственных учреждений Рязанской области и</w:t>
            </w:r>
          </w:p>
          <w:p>
            <w:pPr>
              <w:pStyle w:val="Normal"/>
              <w:widowControl w:val="false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 обеспечении выполнения</w:t>
            </w:r>
          </w:p>
          <w:p>
            <w:pPr>
              <w:pStyle w:val="Normal"/>
              <w:widowControl w:val="false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зад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52"/>
        <w:gridCol w:w="2125"/>
        <w:gridCol w:w="275"/>
        <w:gridCol w:w="435"/>
        <w:gridCol w:w="2410"/>
        <w:gridCol w:w="708"/>
        <w:gridCol w:w="425"/>
        <w:gridCol w:w="2346"/>
        <w:gridCol w:w="65"/>
        <w:gridCol w:w="291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ЗАДАНИЯ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0"/>
        <w:gridCol w:w="29"/>
        <w:gridCol w:w="61"/>
        <w:gridCol w:w="4590"/>
        <w:gridCol w:w="4359"/>
        <w:gridCol w:w="282"/>
        <w:gridCol w:w="1702"/>
        <w:gridCol w:w="1384"/>
      </w:tblGrid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го учреждения Рязанской области (обособленног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</w:tcPr>
          <w:p>
            <w:pPr>
              <w:pStyle w:val="Normal"/>
              <w:widowControl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41"/>
                <w:szCs w:val="41"/>
              </w:rPr>
              <w:t xml:space="preserve"> </w:t>
            </w:r>
          </w:p>
        </w:tc>
        <w:tc>
          <w:tcPr>
            <w:tcW w:w="9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автономное учреждение Рязанской област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28"/>
                <w:szCs w:val="28"/>
              </w:rPr>
              <w:t>«Волейбольный клуб «Рязань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государственного учреждения Рязанской области (обособленного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)</w:t>
            </w:r>
            <w:r>
              <w:rPr>
                <w:sz w:val="8"/>
                <w:szCs w:val="8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 w:val="28"/>
                <w:szCs w:val="28"/>
              </w:rPr>
            </w:pPr>
            <w:r>
              <w:rPr>
                <w:sz w:val="4"/>
                <w:szCs w:val="4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го учреждения Рязанской области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32" w:leader="none"/>
              </w:tabs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но-спортивная организация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</w:t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(указывается вид учреждения из базового (отраслевого) перечн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8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4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а в год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widowControl w:val="false"/>
              <w:ind w:left="2727" w:hanging="0"/>
              <w:jc w:val="center"/>
              <w:rPr/>
            </w:pPr>
            <w:r>
              <w:rPr/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widowControl w:val="false"/>
              <w:ind w:left="2444" w:hanging="0"/>
              <w:jc w:val="center"/>
              <w:rPr/>
            </w:pPr>
            <w:r>
              <w:rPr/>
              <w:t>о выполнении государственного задания, установленного в государственном задани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 выполняемых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74"/>
        <w:gridCol w:w="1125"/>
        <w:gridCol w:w="5815"/>
        <w:gridCol w:w="283"/>
        <w:gridCol w:w="2693"/>
        <w:gridCol w:w="2269"/>
      </w:tblGrid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участия спортивных сборных коман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410020000000003101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фициальных спортивных мероприятия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зовому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</w:p>
        </w:tc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аслевому) перечню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2"/>
        <w:gridCol w:w="962"/>
        <w:gridCol w:w="963"/>
        <w:gridCol w:w="964"/>
        <w:gridCol w:w="974"/>
        <w:gridCol w:w="973"/>
        <w:gridCol w:w="1185"/>
        <w:gridCol w:w="944"/>
        <w:gridCol w:w="519"/>
        <w:gridCol w:w="1224"/>
        <w:gridCol w:w="1106"/>
        <w:gridCol w:w="1137"/>
        <w:gridCol w:w="1284"/>
        <w:gridCol w:w="1973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-нование показа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 в государ-ственном задании на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-нено на отчетную дат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-ющее допустимое (возможное) значени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2"/>
        <w:gridCol w:w="955"/>
        <w:gridCol w:w="955"/>
        <w:gridCol w:w="955"/>
        <w:gridCol w:w="964"/>
        <w:gridCol w:w="966"/>
        <w:gridCol w:w="1223"/>
        <w:gridCol w:w="1034"/>
        <w:gridCol w:w="521"/>
        <w:gridCol w:w="1301"/>
        <w:gridCol w:w="1080"/>
        <w:gridCol w:w="1055"/>
        <w:gridCol w:w="1394"/>
        <w:gridCol w:w="1875"/>
      </w:tblGrid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 в государ-ствен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-но на отчетную дат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-ющее допустимое (возможное) значени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</w:tr>
      <w:tr>
        <w:trPr>
          <w:trHeight w:val="23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000000012020008083003410020000000000310110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роцессе исполнения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74"/>
        <w:gridCol w:w="1125"/>
        <w:gridCol w:w="5815"/>
        <w:gridCol w:w="283"/>
        <w:gridCol w:w="2693"/>
        <w:gridCol w:w="2269"/>
      </w:tblGrid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рганизации официаль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30018100200000000003102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ивных мероприят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зовому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</w:p>
        </w:tc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аслевому) перечню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2"/>
        <w:gridCol w:w="962"/>
        <w:gridCol w:w="963"/>
        <w:gridCol w:w="964"/>
        <w:gridCol w:w="974"/>
        <w:gridCol w:w="973"/>
        <w:gridCol w:w="1185"/>
        <w:gridCol w:w="944"/>
        <w:gridCol w:w="519"/>
        <w:gridCol w:w="1224"/>
        <w:gridCol w:w="1106"/>
        <w:gridCol w:w="1137"/>
        <w:gridCol w:w="1284"/>
        <w:gridCol w:w="1973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-нование показа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 в государ-ственном задании на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-нено на отчетную дат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-ющее допустимое (возможное) значени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2"/>
        <w:gridCol w:w="955"/>
        <w:gridCol w:w="955"/>
        <w:gridCol w:w="955"/>
        <w:gridCol w:w="964"/>
        <w:gridCol w:w="966"/>
        <w:gridCol w:w="1223"/>
        <w:gridCol w:w="1034"/>
        <w:gridCol w:w="521"/>
        <w:gridCol w:w="1301"/>
        <w:gridCol w:w="1080"/>
        <w:gridCol w:w="1055"/>
        <w:gridCol w:w="1394"/>
        <w:gridCol w:w="1875"/>
      </w:tblGrid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 в государствен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</w:tr>
      <w:tr>
        <w:trPr>
          <w:trHeight w:val="23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341119276234010013001810020000000000310210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роцессе исполнения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74"/>
        <w:gridCol w:w="1125"/>
        <w:gridCol w:w="5815"/>
        <w:gridCol w:w="283"/>
        <w:gridCol w:w="2693"/>
        <w:gridCol w:w="2269"/>
      </w:tblGrid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мероприятий по подготовке спортивн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25100200000000004102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ых коман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зовому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</w:p>
        </w:tc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аслевому) перечню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2"/>
        <w:gridCol w:w="962"/>
        <w:gridCol w:w="963"/>
        <w:gridCol w:w="964"/>
        <w:gridCol w:w="974"/>
        <w:gridCol w:w="973"/>
        <w:gridCol w:w="1185"/>
        <w:gridCol w:w="944"/>
        <w:gridCol w:w="519"/>
        <w:gridCol w:w="1224"/>
        <w:gridCol w:w="1106"/>
        <w:gridCol w:w="1137"/>
        <w:gridCol w:w="1284"/>
        <w:gridCol w:w="1973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-нование показа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 в государ-ственном задании на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-нено на отчетную дат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-ющее допустимое (возможное) значени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6510" distR="0" simplePos="0" locked="0" layoutInCell="0" allowOverlap="1" relativeHeight="2">
                      <wp:simplePos x="0" y="0"/>
                      <wp:positionH relativeFrom="column">
                        <wp:posOffset>-2892425</wp:posOffset>
                      </wp:positionH>
                      <wp:positionV relativeFrom="paragraph">
                        <wp:posOffset>-2281555</wp:posOffset>
                      </wp:positionV>
                      <wp:extent cx="7543800" cy="10673080"/>
                      <wp:effectExtent l="1564640" t="0" r="1562100" b="0"/>
                      <wp:wrapNone/>
                      <wp:docPr id="1" name="Рисунок 1" descr="C:\Users\User\Desktop\Kyocera_20170927_001\Scan_00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C:\Users\User\Desktop\Kyocera_20170927_001\Scan_001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5400000">
                                <a:off x="0" y="0"/>
                                <a:ext cx="7543800" cy="106729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margin-left:-227.8pt;margin-top:-179.65pt;width:593.95pt;height:840.35pt;mso-wrap-style:none;v-text-anchor:middle;rotation:90" type="_x0000_t75">
                      <v:imagedata r:id="rId3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2"/>
        <w:gridCol w:w="1380"/>
        <w:gridCol w:w="709"/>
        <w:gridCol w:w="776"/>
        <w:gridCol w:w="964"/>
        <w:gridCol w:w="966"/>
        <w:gridCol w:w="1223"/>
        <w:gridCol w:w="1034"/>
        <w:gridCol w:w="521"/>
        <w:gridCol w:w="1301"/>
        <w:gridCol w:w="1080"/>
        <w:gridCol w:w="1055"/>
        <w:gridCol w:w="1394"/>
        <w:gridCol w:w="1875"/>
      </w:tblGrid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 в государ-ствен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-но на отчетную дат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-ющее допустимое (возможное) значени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</w:tr>
      <w:tr>
        <w:trPr>
          <w:trHeight w:val="23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1000000012020008083002510020000000000410210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сборные команды субъектов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роцессе исполнения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7"/>
        <w:gridCol w:w="425"/>
        <w:gridCol w:w="2553"/>
        <w:gridCol w:w="425"/>
        <w:gridCol w:w="2636"/>
        <w:gridCol w:w="341"/>
        <w:gridCol w:w="3402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лы А.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/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/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1"/>
        <w:gridCol w:w="426"/>
        <w:gridCol w:w="283"/>
        <w:gridCol w:w="1984"/>
        <w:gridCol w:w="568"/>
        <w:gridCol w:w="708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635" distB="635" distL="20320" distR="0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-2314575</wp:posOffset>
                </wp:positionV>
                <wp:extent cx="7583805" cy="10742930"/>
                <wp:effectExtent l="1579245" t="0" r="1578610" b="0"/>
                <wp:wrapNone/>
                <wp:docPr id="2" name="Рисунок 2" descr="C:\Users\User\Desktop\Kyocera_20170927_002\Scan_0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C:\Users\User\Desktop\Kyocera_20170927_002\Scan_00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583760" cy="10742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79.75pt;margin-top:-182.25pt;width:597.1pt;height:845.85pt;mso-wrap-style:none;v-text-anchor:middle;rotation:90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выполнении государствен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У РО «Волейбольный клуб «Рязань » выполняет работы, предусмотренные государственным заданием периодом исполнения, которых является календарный год, в связи с написанным в настоящий момент, все перечисленные в государственном задании работы находятся в процессе исполнения, что и послужило причиной отклонения значений показателей, характеризующих объём оказания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АУ РО «Волейбольный клуб «Рязань»______________/Оглы А.Н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397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60b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360b6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2360b6"/>
    <w:pPr>
      <w:keepNext w:val="true"/>
      <w:tabs>
        <w:tab w:val="clear" w:pos="720"/>
        <w:tab w:val="left" w:pos="3480" w:leader="none"/>
        <w:tab w:val="center" w:pos="5102" w:leader="none"/>
        <w:tab w:val="left" w:pos="6379" w:leader="none"/>
      </w:tabs>
      <w:spacing w:lineRule="auto" w:line="192"/>
      <w:ind w:left="609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2360b6"/>
    <w:pPr>
      <w:keepNext w:val="tru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2360b6"/>
    <w:pPr>
      <w:keepNext w:val="true"/>
      <w:ind w:left="5387" w:right="-1" w:hanging="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2360b6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2360b6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sid w:val="002360b6"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sid w:val="002360b6"/>
    <w:rPr>
      <w:rFonts w:cs="Times New Roman"/>
      <w:b/>
      <w:bCs/>
      <w:sz w:val="28"/>
      <w:szCs w:val="28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locked/>
    <w:rsid w:val="002360b6"/>
    <w:rPr>
      <w:rFonts w:ascii="Times New Roman" w:hAnsi="Times New Roman" w:cs="Times New Roman"/>
      <w:sz w:val="20"/>
      <w:szCs w:val="20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2360b6"/>
    <w:rPr>
      <w:rFonts w:ascii="Times New Roman" w:hAnsi="Times New Roman" w:cs="Times New Roman"/>
      <w:sz w:val="20"/>
      <w:szCs w:val="20"/>
    </w:rPr>
  </w:style>
  <w:style w:type="character" w:styleId="6" w:customStyle="1">
    <w:name w:val="Знак Знак6"/>
    <w:basedOn w:val="DefaultParagraphFont"/>
    <w:uiPriority w:val="99"/>
    <w:qFormat/>
    <w:rsid w:val="002360b6"/>
    <w:rPr>
      <w:rFonts w:cs="Times New Roman"/>
      <w:sz w:val="24"/>
      <w:szCs w:val="24"/>
      <w:lang w:val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2360b6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360b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3" w:customStyle="1">
    <w:name w:val="Название Знак"/>
    <w:basedOn w:val="DefaultParagraphFont"/>
    <w:link w:val="Title"/>
    <w:uiPriority w:val="10"/>
    <w:qFormat/>
    <w:locked/>
    <w:rsid w:val="002360b6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locked/>
    <w:rsid w:val="002360b6"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sid w:val="002360b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250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2360b6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2360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1"/>
    <w:uiPriority w:val="99"/>
    <w:rsid w:val="002360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 w:customStyle="1">
    <w:name w:val="ConsPlusTitle"/>
    <w:uiPriority w:val="99"/>
    <w:qFormat/>
    <w:rsid w:val="002360b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2360b6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2360b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3"/>
    <w:uiPriority w:val="99"/>
    <w:qFormat/>
    <w:rsid w:val="002360b6"/>
    <w:pPr>
      <w:spacing w:lineRule="auto" w:line="288"/>
      <w:jc w:val="center"/>
    </w:pPr>
    <w:rPr>
      <w:sz w:val="32"/>
      <w:szCs w:val="32"/>
    </w:rPr>
  </w:style>
  <w:style w:type="paragraph" w:styleId="Endnote">
    <w:name w:val="Endnote Text"/>
    <w:basedOn w:val="Normal"/>
    <w:link w:val="Style14"/>
    <w:uiPriority w:val="99"/>
    <w:rsid w:val="002360b6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250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7</Words>
  <Characters>6430</Characters>
  <CharactersWithSpaces>7542</CharactersWithSpaces>
  <Paragraphs>15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6:00Z</dcterms:created>
  <dc:creator>КонсультантПлюс</dc:creator>
  <dc:description/>
  <dc:language>en-US</dc:language>
  <cp:lastModifiedBy>User</cp:lastModifiedBy>
  <cp:lastPrinted>2016-12-01T11:40:00Z</cp:lastPrinted>
  <dcterms:modified xsi:type="dcterms:W3CDTF">2017-09-27T17:56:00Z</dcterms:modified>
  <cp:revision>4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